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. 18. st. 1. Odluke o poslovnom prostoru ("Sl. glasnik Grada Poreča- Parenzo" br. 06/11 i članka 6., stavak 1. Zakona o zakupu i prodaji poslovnoga prostora (NN RH br. 125/2011) i Odluke Gradonačelnika </w:t>
      </w:r>
      <w:r>
        <w:rPr>
          <w:color w:val="FF0000"/>
          <w:sz w:val="24"/>
          <w:szCs w:val="24"/>
          <w:lang w:val="hr-HR"/>
        </w:rPr>
        <w:t>KLASA: 372-03/13-01/29</w:t>
      </w:r>
      <w:r>
        <w:rPr>
          <w:sz w:val="24"/>
          <w:szCs w:val="24"/>
          <w:lang w:val="hr-HR"/>
        </w:rPr>
        <w:t xml:space="preserve">, URBROJ: 2167/01-09/01-13-2 </w:t>
      </w:r>
      <w:r>
        <w:rPr>
          <w:color w:val="FF0000"/>
          <w:sz w:val="24"/>
          <w:szCs w:val="24"/>
          <w:lang w:val="hr-HR"/>
        </w:rPr>
        <w:t xml:space="preserve"> od  03.04.2013. godine</w:t>
      </w:r>
      <w:r>
        <w:rPr>
          <w:sz w:val="24"/>
          <w:szCs w:val="24"/>
          <w:lang w:val="hr-HR"/>
        </w:rPr>
        <w:t xml:space="preserve">, raspisuje se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 xml:space="preserve">N A T J E ČA J 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lang w:val="hr-HR"/>
        </w:rPr>
        <w:t>za zakup poslovnog prostora u vlasništvu Grada Poreča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. POPIS POSLOVNIH PROSTORA KOJI SE IZLAŽU NATJEČAJU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708"/>
        <w:gridCol w:w="993"/>
        <w:gridCol w:w="850"/>
        <w:gridCol w:w="992"/>
        <w:gridCol w:w="1134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Broj p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Ad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 xml:space="preserve">k.č. i k.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Z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Djelatnost i nam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Povr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Mjesčna zakup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Mjesečna zakupn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Početna natječajna zakup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Rok zakup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b/>
                <w:sz w:val="16"/>
                <w:szCs w:val="16"/>
                <w:lang w:val="hr-HR"/>
              </w:rPr>
              <w:t>m</w:t>
            </w:r>
            <w:r>
              <w:rPr>
                <w:b/>
                <w:sz w:val="16"/>
                <w:szCs w:val="16"/>
                <w:vertAlign w:val="superscript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hr-HR"/>
              </w:rPr>
              <w:t>EUR/m</w:t>
            </w:r>
            <w:r>
              <w:rPr>
                <w:b/>
                <w:sz w:val="16"/>
                <w:szCs w:val="16"/>
                <w:vertAlign w:val="superscript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od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16"/>
                <w:szCs w:val="16"/>
                <w:lang w:val="hr-HR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16"/>
                <w:szCs w:val="16"/>
                <w:lang w:val="hr-HR"/>
              </w:rPr>
              <w:t>V. Spinčića br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k.č. 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16"/>
                <w:szCs w:val="16"/>
                <w:lang w:val="hr-HR"/>
              </w:rPr>
              <w:t>3897 k.o. Pore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grup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8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4.07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najviše do 01.03.201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I. UVJETI NATJEČAJ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it-IT"/>
        </w:rPr>
        <w:t>Grupe djelatnost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RUPA 4 - posredničke usluge, biroi, tgovačka društva za obavljanje poslovnih usluga, turističke agencije, reklamni biroi, velesajamske usluge, banke, poštanske i telekomunikacijske usluge, odvjetnici, sjedište trgovačkih društava, špedicija, zanatstvo i industria ( osim drugih grupa djelatnosti) i slično</w:t>
      </w:r>
    </w:p>
    <w:p>
      <w:pPr>
        <w:pStyle w:val="Normal"/>
        <w:ind w:left="1452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1452" w:hanging="1452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hr-HR"/>
        </w:rPr>
        <w:t xml:space="preserve">Pregled poslovnog prostora može se izvršiti uz prethodni dogovor na tel. </w:t>
      </w:r>
      <w:r>
        <w:rPr>
          <w:b/>
          <w:sz w:val="22"/>
          <w:szCs w:val="22"/>
          <w:lang w:val="hr-HR"/>
        </w:rPr>
        <w:t>052/451-099, int. 117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edmetni poslovni prostor daje se u zakup u viđenom stanju, na određeno vrijeme utvrđeno gornjim popisom.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jesečna zakupnina EUR/m</w:t>
      </w:r>
      <w:r>
        <w:rPr>
          <w:b/>
          <w:bCs/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je fiksna i određena Odlukom o poslovnom prostoru </w:t>
      </w:r>
      <w:r>
        <w:rPr>
          <w:b/>
          <w:sz w:val="22"/>
          <w:szCs w:val="22"/>
          <w:lang w:val="hr-HR"/>
        </w:rPr>
        <w:t>("Sl. glasnik Grada Poreča" br. 4/01 i 7/03)</w:t>
      </w:r>
      <w:r>
        <w:rPr>
          <w:b/>
          <w:bCs/>
          <w:sz w:val="22"/>
          <w:szCs w:val="22"/>
          <w:lang w:val="hr-HR"/>
        </w:rPr>
        <w:t xml:space="preserve">. Ponuditelji se </w:t>
      </w:r>
      <w:r>
        <w:rPr>
          <w:b/>
          <w:bCs/>
          <w:sz w:val="22"/>
          <w:szCs w:val="22"/>
          <w:u w:val="single"/>
          <w:lang w:val="hr-HR"/>
        </w:rPr>
        <w:t>ne mogu</w:t>
      </w:r>
      <w:r>
        <w:rPr>
          <w:b/>
          <w:bCs/>
          <w:sz w:val="22"/>
          <w:szCs w:val="22"/>
          <w:lang w:val="hr-HR"/>
        </w:rPr>
        <w:t xml:space="preserve"> natjecati oko visine mjesečne zakupnine jer je ista definirana Odlukom i nepromjenjiva je. Ponuditelji uplaćuju minimalni iznos definiran kao "početna natječajna zakupnina - jamčevina", (u daljnjem tekstu jamčevina), a nuditi i natjecati se mogu oko jamčevine koja može biti veća od početne natječajne zakupnine. Razliku između ponuđene i početne natječajne zakupnine - jamčevine uplaćuje se prije potpisivanja ugo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jesečna zakupnina u EUR/m</w:t>
      </w:r>
      <w:r>
        <w:rPr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 xml:space="preserve"> poslovnog prostora određena je Odlukom. Obračun EUR/kn vrši se prema srednjem tečaju HNB na dan zaduživanja, a zakupnina se plaća do 10.-og u mjesecu za tekući mjesec. Za vrijeme trajanja ugovora, mjesečna zakupnina može se izmijeniti temeljem Odluke Gradskog vijeća. U mjesečnoj zakupnini nisu obuhvaćeni troškovi električne energije, vode, komunalne naknade, odvoza smeća, održavanja zgrade, pričuve i sl., već se oni plaćaju poseb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roškove i rizik ishođenja svih potrebnih dozvola i suglasnosti snosi zakupnik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slučaju zaključenja ugovora o zakupu poslovnog prostora po ovom natječaju, </w:t>
      </w:r>
      <w:r>
        <w:rPr>
          <w:b/>
          <w:sz w:val="22"/>
          <w:szCs w:val="22"/>
          <w:lang w:val="hr-HR"/>
        </w:rPr>
        <w:t>ponuđena natječajna zakupnina se uplaćuje kao uvjet zaključenja ugovora i ne uračunava se u mjesečnu zakupnin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uzetno, od plaćanja zakupnine, zbog ulaganja u poslovni prostor, oslobodit će se budući zakupoprimac svakog poslovnog prostora u svemu prema gore navedenoj Odluci o poslovnom prostoru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odnesena ponuda mora zadovoljiti </w:t>
      </w:r>
      <w:r>
        <w:rPr>
          <w:b/>
          <w:sz w:val="22"/>
          <w:szCs w:val="22"/>
          <w:lang w:val="hr-HR"/>
        </w:rPr>
        <w:t>sve</w:t>
      </w:r>
      <w:r>
        <w:rPr>
          <w:sz w:val="22"/>
          <w:szCs w:val="22"/>
          <w:lang w:val="hr-HR"/>
        </w:rPr>
        <w:t xml:space="preserve"> uvjete natječaja i biti pravovremena, jer će se u protivnom takva ponuda odbaciti kao nevaljan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ismena ponuda mora sadržavat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, odnosno naziv ponuditelja s naznakom prebivališta, odnosno sjediš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znaku poslovnog prost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Ponuđenu natječajnu zakupninu (</w:t>
      </w:r>
      <w:r>
        <w:rPr>
          <w:b/>
          <w:bCs/>
          <w:sz w:val="22"/>
          <w:szCs w:val="22"/>
          <w:lang w:val="hr-HR"/>
        </w:rPr>
        <w:t>najmanje u visini početne natječajne zakupnine</w:t>
      </w:r>
      <w:r>
        <w:rPr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ospodarski program za djelatnost koja će se obavljati u poslovnom prostoru. Gospodarski program naročito sadržava: plan, način, dinamiku i iznos sredstava koja se namjerava uložiti u poslovni prostor, broj i struktura radnih mjesta koja će ponuditelj osigurati u poslovnom prostoru, prikaz dosadašnjeg iskustva za obavljanje predmetne djelatnosti i sličn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Opis i lokaciju nekretnine kojom se osigurava potraživanje tražbine iz ugovora o zakup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z ponudu se obavezno prilaže: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(u izvorniku ili ovjerenoj kopiji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hrvatskom državljanstvu, odnosno o registraciji pravne osobe (s MB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uplaćenoj jamčevini (uplatnica ili virmanski nalog) – obavezno izvornik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laštenje, odnosno punomoć (za ovlaštene predstavnike, odnosno punomoćnike) – izvornik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rvenstvenom pravu za osobe utvrđene čl. 6. Zakona (za osobe koje takvo pravo žele ostvariti). Pod dokazom o prvenstvenom pravu za osobe iz čl. 6. Zakona smatra s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HRV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d nadležnog tijela da ne prima mirovin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ostupanjsko rješenje o stupnju tjelesnog oštećenja (Uprava za skrb MORH-a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ove obitelji poginulog, nestalog, umrlog ili zatočenog hrvatskog branitel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stradanju u Domovinskom ratu koji izdaje Ured za žrtve rata Vlade RH ili postrojbe HV, odnosno MUP-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agovoljci domovinskog rata od 30.05.1990. do 15.02.1992. god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MORH-a, odnosno MUP-a o sudjelovanju u Domovinskom ra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hrvatski branitel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potvrda MORH-a, odnosno MUP-a o sudjelovanju u Domovinskom ratu.</w:t>
      </w:r>
    </w:p>
    <w:p>
      <w:pPr>
        <w:pStyle w:val="TextBodyIndent"/>
        <w:ind w:left="426" w:firstLine="720"/>
        <w:rPr>
          <w:sz w:val="22"/>
          <w:szCs w:val="22"/>
        </w:rPr>
      </w:pPr>
      <w:r>
        <w:rPr>
          <w:sz w:val="22"/>
          <w:szCs w:val="22"/>
        </w:rPr>
        <w:t>Osobe iz točke 8. natječaja mogu ostvariti prvenstveno pravo ako nisu korisnici mirovine ostvarene po Zakonu o pravima hrvatskih branitelja iz Domovinskog rata i članova njihovih obitelji (NN 108/96). Ukoliko više osoba ostvari prvenstveno pravo, prvenstveni red između tih osoba utvrđuju se prema redu prvenstva sukladno čl. 29. st. 1. Zakona o područjima posebne državne skrbi (NN 44/96).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e koje neće ispunjavati zatražene uvjete, odbacit će se kao nevalja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registraciji za obavljanje djelatnosti za koju je određen dotični poslovni prost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 xml:space="preserve">Dokaz o bonitetu: </w:t>
        <w:tab/>
        <w:t xml:space="preserve">- za pravne osobe - BON I i BON II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ab/>
        <w:t xml:space="preserve">- za fizičke osobe BON I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da ponuditelj nema u vlasništvu drugi poslovni prostor na području Grada Poreča u obliku izjave ovjerene kod javnog bilježnik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Porezne uprave da nema dugovanja sa bilo koje osnove (ne starija od 30 dan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gradske uprave da nema ostalih dugovanja prema Gradu Poreču (ne starija od 30 dan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nadležnih komunalnih službi da nema dugovanja ( Usluga Poreč, HEP, Istarski vodovod, Stan d.o.o. Poreč- pričuva), ne starija od 30 da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u o prihvaćanju prijedloga Ugovora o zakupu poslovnog prostora, koji je sastavni dio ovog Natječaj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u da će po potpisu Ugovora o zakupu poslovnog prostora najbolji ponuditelj sklopiti policu osiguranja za odgovornost iz djelatnosti prema trećim licima ( opća odgovornost), te će istu Zakupodavcu dostaviti najkasnije u roku od 15 dana, računajući od dana sklapanja ugovor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 xml:space="preserve">Izjavu da će po potpisu Ugovora o zakupu o poslovnom prostoru najbolji ponuditelj sklopiti policu osiguranja od uobičajenih rizika koje određuju uzance dobrog gospodarenja, vinkuliranu u korist Zakupodavca, te će istu dostaviti najkasnije u roku od 15 dana, računajući od dana sklapanja ugovor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nje tražbine iz ugovora o zakupu: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Ovjerenu izjavu o namjeri ponuditelja da će </w:t>
      </w:r>
      <w:r>
        <w:rPr>
          <w:b/>
          <w:bCs/>
          <w:sz w:val="22"/>
          <w:szCs w:val="22"/>
          <w:lang w:val="hr-HR"/>
        </w:rPr>
        <w:t xml:space="preserve">unaprijed platiti </w:t>
      </w:r>
      <w:r>
        <w:rPr>
          <w:bCs/>
          <w:sz w:val="22"/>
          <w:szCs w:val="22"/>
          <w:lang w:val="hr-HR"/>
        </w:rPr>
        <w:t xml:space="preserve">zakupninu i to na način da će </w:t>
      </w:r>
      <w:r>
        <w:rPr>
          <w:b/>
          <w:bCs/>
          <w:sz w:val="22"/>
          <w:szCs w:val="22"/>
          <w:lang w:val="hr-HR"/>
        </w:rPr>
        <w:t>cjelokupni iznos godišnje zakupnine</w:t>
      </w:r>
      <w:r>
        <w:rPr>
          <w:bCs/>
          <w:sz w:val="22"/>
          <w:szCs w:val="22"/>
          <w:lang w:val="hr-HR"/>
        </w:rPr>
        <w:t xml:space="preserve"> platiti u roku od 8 ( osam) dana računajući od dana sklapanja Ugovora, i jedna bjanko zadužnica sa osobnim jamstvom na iznos koji pokriva ukupnu zakupninu do isteka ugovornog roka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Ovjerenu izjavu o namjeri ponuditelja da će unaprijed platiti zakupninu i to na način da će </w:t>
      </w:r>
      <w:r>
        <w:rPr>
          <w:b/>
          <w:bCs/>
          <w:sz w:val="22"/>
          <w:szCs w:val="22"/>
          <w:lang w:val="hr-HR"/>
        </w:rPr>
        <w:t>cjelokupni iznos petogodišnje (višegodišnje)zakupnine</w:t>
      </w:r>
      <w:r>
        <w:rPr>
          <w:bCs/>
          <w:sz w:val="22"/>
          <w:szCs w:val="22"/>
          <w:lang w:val="hr-HR"/>
        </w:rPr>
        <w:t xml:space="preserve"> platiti u roku od 8 ( osam) dana računajući od dana sklapanja Ugovora, i jedna bjanko zadužnica sa osobnim jamstvom na iznos koji pokriva ukupnu zakupninu do isteka ugovornog roka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Jednu bjanko zadužnicu sa osobnim jamstvom zakonskog Zakupnika </w:t>
      </w:r>
      <w:r>
        <w:rPr>
          <w:b/>
          <w:bCs/>
          <w:sz w:val="22"/>
          <w:szCs w:val="22"/>
          <w:lang w:val="hr-HR"/>
        </w:rPr>
        <w:t xml:space="preserve">i </w:t>
      </w:r>
      <w:r>
        <w:rPr>
          <w:bCs/>
          <w:sz w:val="22"/>
          <w:szCs w:val="22"/>
          <w:lang w:val="hr-HR"/>
        </w:rPr>
        <w:t xml:space="preserve">dokaz o vlasništvu nekretnine čija procijenjena vrijednost mora biti trostruko veća od sveukupne zakupnine za cijelo vrijeme trajanja ugovora ( ne stariji od 15 dana, u izvorniku) kojom se osigurava tražbina iz Ugovora, sa izjavom da je suglasan, odnosno da dozvoljava prijenos vlasništva te upis zabilježbe u zemljišnim knjigama da je prijenos vlasništva izvršen radi osiguranja potencijalne buduće novčane tražbine Zakupodavca,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li 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  <w:lang w:val="hr-HR"/>
        </w:rPr>
        <w:t xml:space="preserve">Jednu bjanko zadužnicu sa osobnim jamstvom zakonskog zastupnika Zakupnika </w:t>
      </w:r>
      <w:r>
        <w:rPr>
          <w:b/>
          <w:bCs/>
          <w:sz w:val="22"/>
          <w:szCs w:val="22"/>
          <w:lang w:val="hr-HR"/>
        </w:rPr>
        <w:t xml:space="preserve">i </w:t>
      </w:r>
      <w:r>
        <w:rPr>
          <w:bCs/>
          <w:sz w:val="22"/>
          <w:szCs w:val="22"/>
          <w:lang w:val="hr-HR"/>
        </w:rPr>
        <w:t>dokaz o vlasništvu nekretnine čija procijenjena vrijednost mora biti trostruko veća od sveukupne zakupnine za cijelo vrijeme trajanja ugovora ( ne stariji od 15 dana, u izvorniku) kojom se osigurava tražbina iz Ugovora, sa izjavom da je suglasan, odnosno da dozvoljava da se na teret nekretnine u zemljišnim knjigama u korist Zakupodavca upiše založno pravo, odnosno da dozvoljava uknjižbu založnog prava u visini okvirnog iznosa potencijalne buduće tražbine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nkovnu garanciju na vrijeme trajanja ugovornog odnos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Zakupnik je prilikom sklapanja ovog ugovora Zakupodavcu predao 1 (jednu) bjanko zadužnicu (sa osobnim jamstvom zakonskog zastupnika Zakupnika), na iznos koji pokriva ukupnu zakupninu do isteka ugovornog roka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jpovoljniji ponuditelj  se obvezuje da će ukoliko budu stvoreni uvjeti za sklapanje Ugovora o zakupu poslovnog prostora, Zakupodavcu dostaviti procjenu vrijednosti nekretnine kojom osigurava tražbinu iz Ugovora, u roku od 15 ( petnaest) dana od dana primitka pisane obavijesti o donošenju Odluke Gradonačelnika za sklapanje Ugovora o zakupu poslovnog prost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jpovoljniji ponuditelj se obvezuje podmiriti troškove elaborata procijene vrijednosti nekretnine u cijelosti, dok  će ovlaštenog procjenitelja odrediti Grad Poreč- Parenz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oliko se najpovoljniji ponuditelj odluči za plaćanje unaprijed cjelokupnog iznosa zakupnine, Ugovor o zakupu poslovnog prostora sklapa se na rok od godinu dana, a najpovoljniji  ponuditelj  ostvaruje pravo na  popust u iznosu  od 5%  ugovorene cjelogodišnje zakupn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Ukoliko se najpovoljniji ponuditelj odluči za plaćanje unaprijed cjelokupnog iznosa   petogodišnje zakupnine, ostvaruje pravo na popust u iznosu od 10% ugovorene petogodišnje zakupnine.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va priložena dokumentacija ne smije biti starija od 30 dana, osim dokaza vlasništva nekretnine koji ne smije biti stariji od 15 dana i mora biti u originalu ili ovjerenim preslikama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Kao najpovoljnija ponuda utvrdit će se ona ponuda koja uz ispunjavanje uvjeta natječaja nudi najveću natječajnu zakupninu između jednakovrijedno ocijenjenih gospodarskih program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Gradonačelnik ocjenjuje da li gospodarski programi zadovoljavaju uvjete natječaja, a  gospodarske programe koji zadovoljavaju uvjete natječaja, razvrstava prema svojim kriterijima prihvatljivosti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Neće se utvrditi da ponuda zadovoljava uvjete natječaja, niti će se zaključiti ugovor o zakupu poslovnog prostora s ponuditeljem koji u vrijeme podnošenja ponude Gradu Poreču duguje propisane poreze ili druga sredstva s kamatama na taj dug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Radi osiguranja novčane tražbine zakupodavca izvršit će se prijenos vlasništva na nekretnini zakupnika, uz zabilježbu u zemljišnim knjigama da je prijenos izvršen radi osiguranja ili zalog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oliko ponuditelj nudi plaćanje zakupnine za cijeli ugovoreni rok potrebno je prilikom zaključenja ugovora o zakupu dostaviti potvrdu o uplati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an isticanja natječaja na oglasnoj ploči Grada Poreča smatra se danom objave natječaj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Jamčevina za sudjelovanje u natječaju za pojedini poslovni prostor, koja je jednaka početnoj natječajnoj zakupnini, kako je navedeno u popisu poslovnih prostora ovog natječaja, uplaćuje se na žiro račun Grada Poreča broj: 2340009-1834800003 kod PRIVREDNE BANKE ZAGREB d.d., s naznakom – jamčevina za poslovni. Obavezno upisati poziv na broj i to: za fizičke osobe 22 7722- (dodati JMBG), a za pravne osobe: 21 7722 – (dodati MB poduzeća)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 dokaz o uplati jamčevine napisati banku, vrstu i broj računa na koji se može izvršiti povrat jamčevine. Jedna uplata jamčevine vrijedi samo za jedan određeni poslovni prostor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II. DOSTAVLJANJE PONU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e se dostavljaju u pisanom obliku u zatvorenim omotnicama na adresu Grad Poreč, Komisija za poslovni prostor, Obala M. Tita br. 5, Poreč 52440, s naznakom “NE OTVARAJ – NATJEČAJ ZA ZAKUP POSLOVNOG PROSTORA, pod brojem _______”.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rPr/>
      </w:pPr>
      <w:r>
        <w:rPr>
          <w:sz w:val="22"/>
          <w:szCs w:val="22"/>
        </w:rPr>
        <w:t>Rok za podnošenje ponuda po ovom natječaju je 10 dana, računajući od dana objave natječaja na oglasnoj ploči Grada Poreča, odnosno zaključno do 29.04.2013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godine, do 11,00 s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razmatranje će se uzeti samo ponude koje će biti zaprimljene u pisarnici Grada Poreča unutar natječajnog roka ili koje će poštom biti dostavljene u pisarnicu unutar tog roka. Ponude koje u pisarnicu budu predane ili pristigle poštom nakon tog roka, odbacit će se kao nevaljane jer nisu pravovreme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V. IZBOR NAJPOVOLJNIJE PONUD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isteka roka za dostavu ponuda Komisija za poslovne prostore i javne površine utvrditi će za koje su poslovne prostore dostavljene ponude, da li su te ponude potpune i pravovremene. Nepravovremene i nepotpune ponude neće se uzeti u raspravljanje, te će se odmah donijeti odluka o njihovom odbacivanju kao nevaljan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ljane ponude Komisija razmatra, utvrđuje da li su ispunjeni propisani uvjeti, utvrđuje da li gospodarski program zadovoljava uvjete natječaja, te na temelju utvrđenja da gospodarski program zadovoljava uvjete natječaja i visine ponuđene natječajne zakupnine utvrđuje koju ponudu smatra najpovoljnij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tim Komisija utvrđuje koje osobe ispunjavaju uvjete natječaja, te dostavlja Gradonačelniku zapisnik o provedenom natječaju s prijedlogom za odabir najpovoljnije ponude i za utvrđivanje uvjeta za sklapanje ugo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ljučci o utvrđivanju najpovoljnijeg ponuditelja bit će dostavljani svim ponuditeljima pisanim putem u roku od 8 dana od dana donošenja Odluke o najpovoljnijim ponud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onačelnik može poništiti ovaj natječaj u cijelosti ili djelomično, ne odredivši ni jednog najpovoljnijeg ponuditelja, bez obveze da ponuditeljima posebno obrazlaže takvu svoju odluku.</w:t>
      </w:r>
    </w:p>
    <w:p>
      <w:pPr>
        <w:pStyle w:val="Heading1"/>
        <w:rPr>
          <w:rFonts w:ascii="Times New Roman" w:hAnsi="Times New Roman" w:cs="Times New Roman"/>
          <w:iCs/>
          <w:sz w:val="22"/>
          <w:szCs w:val="22"/>
          <w:lang w:val="hr-HR"/>
        </w:rPr>
      </w:pPr>
      <w:r>
        <w:rPr>
          <w:rFonts w:cs="Times New Roman" w:ascii="Times New Roman" w:hAnsi="Times New Roman"/>
          <w:iCs/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.  SKLAPANJE UGOV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 koji ostvari pravo na sklapanje ugovora o zakupu poslovnog prostora dužan je u roku od 8 dana od dana primitka obavijesti uplatiti razliku između uplaćene jamčevine i  ponuđene natječajne zakupnine, (s time da mu se uplaćena jamčevina uračunava u ponuđenu natječajnu zakupninu) i s dokazom o uplati doći u gradsku upravu te zaključiti ugovor o zakupu. Zatim se ugovor kod javnog bilježnika ovjerava kao ovršna isprava radi naplate dužne zakupnine, raskida ugovora i predaje prostora zakupodavcu. Nakon toga novi zakupnik stječe pravo na posjed i korištenje prost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e ovjere ugovora kod javnog bilježnika snosi zakupni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 Ugovora o zakupu poslovnog prostora je sastavni dio ovog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onuditelj, čija je ponuda izabrana kao najpovoljnija odustane od sklapanja ugovora, ako ne uplati u cijelosti ponuđenu natječajnu zakupninu i ne pristupi u roku određenom za sklapanje ugovora, tada gubi pravo na povrat uplaćene jamčevine, a poslovni prostor se može dati u zakup slijedećem najpovoljnijem ponuditelju ili ponovno izložiti natječa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ima čije su ponude utvrđene kao nevaljane ili nepovoljne, kao i ponuditeljima koji su pismeno odustali prije utvrđivanja najpovoljnije ponude uplaćena jamčevina vratit će se u roku od 10 dana od odluke Gradonačelnika o utvrđivanju najpovoljnije ponud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uvjeti zakupa gradskog poslovnog prostora utvrđeni su u Odluci o poslovnom prostoru (Sl. glasnik Grada Poreča br. 4/01 i 7/03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kst natječaja sa prilozima i sve ostale informacije o provedbi natječaja za zakup poslovnih prostora mogu se dobiti u Upravnom odjelu za upravljanje gradskom imovinom Grada Poreča- Parenzo, O. m. Tita 5, prostorija broj 23 ( na katu)  i na službenim stranicama Grada Poreča- Parenzo, ili na telefon 052/451-099, int. 117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72-03/13-01/2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67/01-02/11-13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U Poreču- Parenzo, 16.04.2013.</w:t>
      </w:r>
      <w:r>
        <w:rPr>
          <w:color w:val="000000"/>
          <w:sz w:val="22"/>
          <w:szCs w:val="22"/>
          <w:lang w:val="hr-HR"/>
        </w:rPr>
        <w:t>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GRADA POREČA- PARE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Edi Štifanić, v.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452"/>
        </w:tabs>
        <w:ind w:left="1452" w:hanging="1092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AU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Dolores Radolović</dc:creator>
  <dc:description/>
  <cp:keywords/>
  <dc:language>en-US</dc:language>
  <cp:lastModifiedBy>nmendica</cp:lastModifiedBy>
  <cp:lastPrinted>2013-01-21T13:36:00Z</cp:lastPrinted>
  <dcterms:modified xsi:type="dcterms:W3CDTF">2013-04-16T07:33:00Z</dcterms:modified>
  <cp:revision>3</cp:revision>
  <dc:subject/>
  <dc:title/>
</cp:coreProperties>
</file>